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17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AHIA, brasileira, aposentada, inscrita no CPF sob o no. , residente na rua Tonelero, , Copacabana, nos autos da AÇÃO DE EXECUÇÃO proposta em face de e OUTRO, pela Defensora infra assinada, vem expor e requerer a V.Exa.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Inicialmente, afirma sob as penas da lei e de acordo com o disposto no art. 4º da Lei 1.060/50 ser pessoa juridicamente necessitada, não podendo arcar com o pagamento das custas judiciais e honorários advocatícios sem prejuízo do próprio sustento e de sua família, sendo, portanto, beneficiária da gratuidade de justiça, indicando a Defensoria Pública para o patrocínio de seus intere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NULIDADE DE 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 presente ação de execução foi ajuizada em face de e QUALITY E CLASS LTDA. ME que figuram como emitente e avalista da nota promissória que serve de título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O Exeqüente indicou o nome da Requerente como representante legal da 2ª Executada, que recebeu a 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Todavia, conforme comprova o contrato social em anexo, a despeito de ser sócia da empresa Executada, não exerce os poderes de gerência, de modo que não pode representar a empresa Execu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Sendo assim, requer seja declarada a nulidade da citação da 2ª Ré, feita na pessoa da Requerente, que não possui poderes de re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A NULIDADE DA PENH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Constata-se que esse d. Juízo determinou a penhora on line dos créditos da Requerente porventura existentes em contas correntes e cadernetas de poupança em instituições financeiras através de ofício expedido ao Banco Central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tretanto, a Requerente não é parte nesta ação de execução, não sendo possível a penhora de seus bens particulares para a satisfação do crédito exigido pelo Exeqü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demais, a única conta corrente de que dispõe a Requerente é aquela existente junto ao Banco Mercantil do Brasil S/A onde, mensalmente, é creditado pelo INSS seu benefício previdenciário, que constitui sua única fonte de renda, indispensável a sua sobrevivência e impenhorável nos termos do art. 649, inciso VII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ssim, ainda que não se tenha perfazido a penhora determinada por esse d. Juízo, a fim de evitar que a constrição judicial venha a alcançar bem absolutamente impenhorável e indispensável a manutenção da sobrevivência da Requerente, vem requerer a V.Exa. seja, de logo, declarada a nulidade da penhora on line determinada excluindo do ato de constrição judicial os créditos existentes na conta corrente no. da agência do Banco Mercantil do Brasil S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>Rio de Janeiro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39:00Z</dcterms:created>
  <dc:creator>Cliente</dc:creator>
  <dc:description/>
  <cp:keywords/>
  <dc:language>en-US</dc:language>
  <cp:lastModifiedBy>fabio</cp:lastModifiedBy>
  <dcterms:modified xsi:type="dcterms:W3CDTF">2009-04-18T20:19:00Z</dcterms:modified>
  <cp:revision>5</cp:revision>
  <dc:subject/>
  <dc:title>EXMO</dc:title>
</cp:coreProperties>
</file>